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НИМАНИЕ, ЧЕРЕПАХА!»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70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, реж. Ролан Быков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ан Быков вошел в историю кино не только как вдающийся актер, но и как режиссер, блестяще владевший искусством создания детского фильма. В своих кинолентах – ««Семь нянек», «Пропало лето», «Айболит-66», «Телеграмма», «Автомобиль, скрипка и собака Клякса», «Чучело» – за более чем 20-летний срок Быков сумел охватить самые разнообразные грани детского мира: от пространства сказки до сложных взаимоотношений старшеклассников, почти взрослых людей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м «Внимание, черепаха!» (1970) носит подзаголовок «комедия для самых маленьких детей, их старших братьев и сестер, их пап и мам, а также дедушек и бабушек». Создание фильма для широкой аудитории, семейного просмотра – детей и родителей – всегда волновала режиссера. «Я всегда искал темы и художественные формы для детей, стремился создавать фильмы с высокопоэтическим языком, ставил комедии, вещи радостные, карнавальные и философские. Это надо. И это надо будет всегд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– вспоминал Быков. К работе над сценарием режиссер пригласил известных сценаристов Семена Лунгина и Илью Нусинова, создавших литературную основу для фильма «Добро пожаловать, или Посторонним вход воспрещён» Элема Климова, а также принявших участие в работе над следующим фильмом режиссер «Телеграмма»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м о школе начинается с учительницы, учеников и черепахи. В 1 «Б» любимица уголка живой природы – черепаха Ракета. В экспозиции она устанавливает новый рекорд скорости. Но ответственный Вова Васильев плохо кушает, и бабушка увозит его в институт питания. Между тем «власть» в 1 «Б» меняется, и ответственными становятся Вова Диденко и Вова Манукян, которые не очень любят черепаху, но обожают играть в войну и ставить научные эксперименты. Черепаха терпеливо переносит все: оловянного солдатика и самоходную пушку, буквари и портфели, перевернутую парту и, наконец, собственно учеников, взгромоздившихся на нее. Здесь новых ответственных посещает гениальная идея: «А танк Ракета выдержит, если он по ней проедет?» Но в этой веселой неразберихе отчетливо видно тревожное личико ученицы Тани Самохиной, которая вопреки «официальному» распорядку живого уголка уносит черепаху домой, спасая ее. Этот крошечный конфликт, почти не заметный в кутерьме очередной шалости, крайне важен Быкову. «Дети не слепые, не болтаны, не недоумки – они все видят. У себя, у соседей, в школе, в пионерском лагере – везде. С ними говорит жизнь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– писал режиссер в конце 1970-х годов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окойное время 1960-1970-х гг. коснулось и 1 «Б» класса. Случайно ли, что нарисованная Вовой Диденко и Вовой Манукяном война и джунгли оказываются почти одинаковыми. Дерево – как взрыв, тропические птицы – как реактивные самолеты, а черепаха неотличима от танка. Ребята продолжают игру. Они изобретают порох и, наконец, относят Ракету на танковый полигон. Но у искусства кино тоже есть дар создавать художественную иллюзию, поэтому, если жизнь говорит с детьми, – «должно говорить и искусство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– формулирует свое кредо мастер. На помощь приходят сами танкисты, вовремя заметившие бешено жестикулирующего Вову Васильева, сбежавшего от докторов. Полигон превращается в настоящую карнавальную площадь. На машине известного ученого и дедушки Тани Самохиной сюда приезжают сам дедушка, Таня, бабушка Вовы, учительница Анна Сергеевна и две подружки Тани – Элла и Бэлла. Черепаха спасена, и счастливые ребята возвращаются домой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ычное сочетание карнавала и философской притчи, столь важное для Быкова, во многом удалось благодаря мастерству талантливых актеров, сумевших создать на экране яркие образы. Алексей Баталов в роли ученого и «по совместительству» дедушки Тани Самохиной смог точно реализовать задачу режиссера и дать возможность искусству говорить. Его герой – искусствовед, выступающий с научно-популярными лекциями. Ирина Азер сыграла роль учительницы Анны Сергеевны, тонко передав всю сложность и непредсказуемость детского коллектива, и то огромное мастерство, которое требует жизнь и искусство от педагога. Наконец, Ролан Быков вновь продемонстрировал великое мастерство работы с юными артистами, благодаря которому в фильме появились яркие и своеобразные маленькие герои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. Казючиц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Быков Р. А. Я побит - начну сначала! Дневники. М.: АСТ: Астрель, 2010. С. 80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Быков Р. А. Я побит - начну сначала!  Дневники. М.: АСТ: Астрель, 2010. С. 73-74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Быков Р. А. Я побит - начну сначала!  Дневники. М.: АСТ: Астрель, 2010. С. 74. </w:t>
      </w:r>
    </w:p>
  </w:footnote>
</w:footnotes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15:00Z</dcterms:created>
  <dc:creator>DNA7 X64</dc:creator>
  <dc:description/>
  <dc:language>en-US</dc:language>
  <cp:lastModifiedBy>Mar1ja</cp:lastModifiedBy>
  <dcterms:modified xsi:type="dcterms:W3CDTF">2017-06-01T11:25:00Z</dcterms:modified>
  <cp:revision>22</cp:revision>
  <dc:subject/>
  <dc:title/>
</cp:coreProperties>
</file>